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2095</wp:posOffset>
            </wp:positionH>
            <wp:positionV relativeFrom="paragraph">
              <wp:posOffset>-855345</wp:posOffset>
            </wp:positionV>
            <wp:extent cx="1256665" cy="484505"/>
            <wp:effectExtent l="0" t="0" r="0" b="0"/>
            <wp:wrapTight wrapText="bothSides">
              <wp:wrapPolygon edited="0">
                <wp:start x="-293" y="26"/>
                <wp:lineTo x="-293" y="20324"/>
                <wp:lineTo x="21577" y="20324"/>
                <wp:lineTo x="21577" y="26"/>
                <wp:lineTo x="-293" y="26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388" r="-149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Istituzione scolastica:</w:t>
      </w:r>
      <w:r>
        <w:rPr>
          <w:rFonts w:cs="Calibri" w:ascii="Calibri" w:hAnsi="Calibri"/>
        </w:rPr>
        <w:t>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8"/>
        <w:gridCol w:w="259"/>
        <w:gridCol w:w="259"/>
        <w:gridCol w:w="259"/>
        <w:gridCol w:w="258"/>
        <w:gridCol w:w="259"/>
        <w:gridCol w:w="259"/>
        <w:gridCol w:w="168"/>
        <w:gridCol w:w="91"/>
        <w:gridCol w:w="258"/>
        <w:gridCol w:w="259"/>
        <w:gridCol w:w="259"/>
        <w:gridCol w:w="259"/>
        <w:gridCol w:w="258"/>
        <w:gridCol w:w="259"/>
        <w:gridCol w:w="259"/>
        <w:gridCol w:w="246"/>
        <w:gridCol w:w="913"/>
        <w:gridCol w:w="180"/>
        <w:gridCol w:w="1440"/>
        <w:gridCol w:w="1080"/>
        <w:gridCol w:w="1647"/>
      </w:tblGrid>
      <w:tr>
        <w:trPr>
          <w:trHeight w:val="397" w:hRule="atLeast"/>
        </w:trPr>
        <w:tc>
          <w:tcPr>
            <w:tcW w:w="10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800000"/>
              </w:rPr>
              <w:t>Dati anagrafici utente</w:t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127" w:type="dxa"/>
            <w:gridSpan w:val="17"/>
            <w:tcBorders/>
            <w:vAlign w:val="bottom"/>
          </w:tcPr>
          <w:p>
            <w:pPr>
              <w:pStyle w:val="Normal"/>
              <w:ind w:left="-108" w:right="-1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147" w:hRule="atLeast"/>
        </w:trPr>
        <w:tc>
          <w:tcPr>
            <w:tcW w:w="118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fiscale</w:t>
            </w:r>
          </w:p>
        </w:tc>
        <w:tc>
          <w:tcPr>
            <w:tcW w:w="4127" w:type="dxa"/>
            <w:gridSpan w:val="1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93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-28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icol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ind w:right="-2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ind w:right="-28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647" w:type="dxa"/>
            <w:vMerge w:val="restart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</w:tc>
      </w:tr>
      <w:tr>
        <w:trPr>
          <w:trHeight w:val="271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nominativa istituzional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408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________________________________ </w:t>
            </w:r>
            <w:r>
              <w:rPr>
                <w:rFonts w:cs="Tms Rmn" w:ascii="Calibri" w:hAnsi="Calibri"/>
                <w:b/>
                <w:color w:val="0000FF"/>
                <w:sz w:val="22"/>
                <w:szCs w:val="22"/>
                <w:lang w:eastAsia="it-IT"/>
              </w:rPr>
              <w:t>@scuole.provincia.tn.it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19"/>
        <w:gridCol w:w="3934"/>
      </w:tblGrid>
      <w:tr>
        <w:trPr>
          <w:trHeight w:val="3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</w:rPr>
            </w:pPr>
            <w:r>
              <w:rPr>
                <w:rFonts w:cs="Calibri" w:ascii="Calibri" w:hAnsi="Calibri"/>
                <w:b/>
                <w:color w:val="800000"/>
              </w:rPr>
              <w:t>Applicazione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</w:rPr>
            </w:pPr>
            <w:r>
              <w:rPr>
                <w:rFonts w:cs="Calibri" w:ascii="Calibri" w:hAnsi="Calibri"/>
                <w:b/>
                <w:color w:val="800000"/>
              </w:rPr>
              <w:t>Tipologia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</w:rPr>
            </w:pPr>
            <w:r>
              <w:rPr>
                <w:rFonts w:cs="Calibri" w:ascii="Calibri" w:hAnsi="Calibri"/>
                <w:b/>
                <w:color w:val="800000"/>
              </w:rPr>
              <w:t>Ruolo</w:t>
            </w:r>
          </w:p>
        </w:tc>
      </w:tr>
      <w:tr>
        <w:trPr>
          <w:trHeight w:val="10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SEI</w:t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rtale della Valutazione</w:t>
            </w:r>
          </w:p>
          <w:p>
            <w:pPr>
              <w:pStyle w:val="Western"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Portale Unico dei Dati e della Trasparenz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18267850"/>
            <w:bookmarkStart w:id="1" w:name="__Fieldmark__0_161826785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uovo utente/Trasferimento </w:t>
            </w:r>
            <w:r>
              <w:rPr>
                <w:rFonts w:cs="Calibri" w:ascii="Calibri" w:hAnsi="Calibri"/>
                <w:sz w:val="18"/>
                <w:szCs w:val="18"/>
              </w:rPr>
              <w:t>(*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18267850"/>
            <w:bookmarkStart w:id="3" w:name="__Fieldmark__1_161826785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Reset password</w:t>
            </w:r>
            <w:bookmarkStart w:id="4" w:name="__Fieldmark__19461_490873754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1618267850"/>
            <w:bookmarkStart w:id="6" w:name="__Fieldmark__2_1618267850"/>
            <w:bookmarkEnd w:id="6"/>
            <w:r>
              <w:rPr/>
            </w:r>
            <w:r>
              <w:rPr/>
              <w:fldChar w:fldCharType="end"/>
            </w:r>
            <w:bookmarkEnd w:id="4"/>
            <w:r>
              <w:rPr>
                <w:rFonts w:cs="Calibri" w:ascii="Calibri" w:hAnsi="Calibri"/>
                <w:sz w:val="20"/>
                <w:szCs w:val="20"/>
              </w:rPr>
              <w:t xml:space="preserve">  Disattivazione utent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1618267850"/>
            <w:bookmarkStart w:id="8" w:name="__Fieldmark__3_1618267850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Dirig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1618267850"/>
            <w:bookmarkStart w:id="10" w:name="__Fieldmark__4_1618267850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Docente collaboratore del dirig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1618267850"/>
            <w:bookmarkStart w:id="12" w:name="__Fieldmark__5_1618267850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Segreteria</w:t>
            </w:r>
          </w:p>
        </w:tc>
      </w:tr>
      <w:tr>
        <w:trPr>
          <w:trHeight w:val="9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AA/SOD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grafe Unica Studenti</w:t>
              <w:br/>
              <w:t>Organico Docent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1618267850"/>
            <w:bookmarkStart w:id="14" w:name="__Fieldmark__6_1618267850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uovo utente/Trasferimento </w:t>
            </w:r>
            <w:r>
              <w:rPr>
                <w:rFonts w:cs="Calibri" w:ascii="Calibri" w:hAnsi="Calibri"/>
                <w:sz w:val="18"/>
                <w:szCs w:val="18"/>
              </w:rPr>
              <w:t>(*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1618267850"/>
            <w:bookmarkStart w:id="16" w:name="__Fieldmark__7_1618267850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Reset passwor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1618267850"/>
            <w:bookmarkStart w:id="18" w:name="__Fieldmark__8_1618267850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Disattivazione utent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1618267850"/>
            <w:bookmarkStart w:id="20" w:name="__Fieldmark__9_1618267850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Segreter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1618267850"/>
            <w:bookmarkStart w:id="22" w:name="__Fieldmark__10_1618267850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Segreteria e gestione BES</w:t>
            </w:r>
          </w:p>
        </w:tc>
      </w:tr>
      <w:tr>
        <w:trPr>
          <w:trHeight w:val="9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estione Alun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per ISI contattare il Dirigente Scolastico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1618267850"/>
            <w:bookmarkStart w:id="24" w:name="__Fieldmark__11_1618267850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uovo utente/Trasferimento </w:t>
            </w:r>
            <w:r>
              <w:rPr>
                <w:rFonts w:cs="Calibri" w:ascii="Calibri" w:hAnsi="Calibri"/>
                <w:sz w:val="18"/>
                <w:szCs w:val="18"/>
              </w:rPr>
              <w:t>(*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1618267850"/>
            <w:bookmarkStart w:id="26" w:name="__Fieldmark__12_1618267850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Reset password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1618267850"/>
            <w:bookmarkStart w:id="28" w:name="__Fieldmark__13_1618267850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Disattivazione utent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G1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Gestione Personale AT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1618267850"/>
            <w:bookmarkStart w:id="30" w:name="__Fieldmark__14_1618267850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uovo utente/Trasferimento </w:t>
            </w:r>
            <w:r>
              <w:rPr>
                <w:rFonts w:cs="Calibri" w:ascii="Calibri" w:hAnsi="Calibri"/>
                <w:sz w:val="18"/>
                <w:szCs w:val="18"/>
              </w:rPr>
              <w:t>(*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1618267850"/>
            <w:bookmarkStart w:id="32" w:name="__Fieldmark__15_1618267850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Reset prima password (RD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1618267850"/>
            <w:bookmarkStart w:id="34" w:name="__Fieldmark__16_1618267850"/>
            <w:bookmarkEnd w:id="3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Reset seconda password (SG1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1618267850"/>
            <w:bookmarkStart w:id="36" w:name="__Fieldmark__17_1618267850"/>
            <w:bookmarkEnd w:id="3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Disattivazione utent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GG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Gestione</w:t>
              <w:br/>
              <w:t>Personale Docen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1618267850"/>
            <w:bookmarkStart w:id="38" w:name="__Fieldmark__18_1618267850"/>
            <w:bookmarkEnd w:id="3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uovo utente/Trasferimento </w:t>
            </w:r>
            <w:r>
              <w:rPr>
                <w:rFonts w:cs="Calibri" w:ascii="Calibri" w:hAnsi="Calibri"/>
                <w:sz w:val="18"/>
                <w:szCs w:val="18"/>
              </w:rPr>
              <w:t>(*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1618267850"/>
            <w:bookmarkStart w:id="40" w:name="__Fieldmark__19_1618267850"/>
            <w:bookmarkEnd w:id="4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Reset prima password (RD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1618267850"/>
            <w:bookmarkStart w:id="42" w:name="__Fieldmark__20_1618267850"/>
            <w:bookmarkEnd w:id="4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Reset seconda password (SGG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1618267850"/>
            <w:bookmarkStart w:id="44" w:name="__Fieldmark__21_1618267850"/>
            <w:bookmarkEnd w:id="4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Disattivazione utent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AP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Contabilità Finanziaria Scuol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1618267850"/>
            <w:bookmarkStart w:id="46" w:name="__Fieldmark__22_1618267850"/>
            <w:bookmarkEnd w:id="4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Reset password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</w:rPr>
            </w:pPr>
            <w:r>
              <w:rPr>
                <w:rFonts w:cs="Calibri" w:ascii="Calibri" w:hAnsi="Calibri"/>
                <w:b/>
                <w:color w:val="800000"/>
              </w:rPr>
              <w:t>Annotazio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*) NOTA BENE: nel caso di modifica scuola indicare nelle annotazioni l’Istituto di provenien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</w:rPr>
            </w:pPr>
            <w:r>
              <w:rPr>
                <w:rFonts w:cs="Calibri" w:ascii="Calibri" w:hAnsi="Calibri"/>
                <w:b/>
                <w:color w:val="8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</w:rPr>
            </w:pPr>
            <w:r>
              <w:rPr>
                <w:rFonts w:cs="Calibri" w:ascii="Calibri" w:hAnsi="Calibri"/>
                <w:b/>
                <w:color w:val="8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</w:rPr>
            </w:pPr>
            <w:r>
              <w:rPr>
                <w:rFonts w:cs="Calibri" w:ascii="Calibri" w:hAnsi="Calibri"/>
                <w:b/>
                <w:color w:val="8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</w:rPr>
            </w:pPr>
            <w:r>
              <w:rPr>
                <w:rFonts w:cs="Calibri" w:ascii="Calibri" w:hAnsi="Calibri"/>
                <w:b/>
                <w:color w:val="8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5" w:color="000000"/>
        </w:pBdr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  <w:t>L’inserimento, la cancellazione e la modifica degli accessi sono circoscritti alla relazione fra il richiedente e la specifica istituzione scolastica.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Considerato che la presente richiesta presuppone che Lei rivesta lo stato di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  <w:u w:val="single"/>
          <w:lang w:eastAsia="it-IT"/>
        </w:rPr>
        <w:t>Autorizzato al trattamento dei dati personali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it-IT"/>
        </w:rPr>
        <w:t xml:space="preserve"> (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ai sensi Regolamento (UE) 2016/679 del Parlamento europeo e del Consiglio, del 27 aprile 2016, e del decreto legislativo 30 giugno 2003, n. 196, integrato con le modifiche introdotte dal decreto legislativo 10 agosto 2018, n. 101 - articolo 2-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it-IT"/>
        </w:rPr>
        <w:t>quaterdecies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), Le comunichiamo che nell’esecuzione dei compiti assegnati Lei ha il diritto ad accedere alle banche dati contenute nell’applicazione sopra indicata. Al fine di consentirLe l’accesso a tali banche dati, Le verrà assegnato un codice identificativo ed una password; la password dovrà essere tenuta segreta e non andrà comunicata ad altri; la postazione informatica dalla quale avrà accesso all’applicazione non dovrà essere lasciata incustodita lasciando accessibili dati. Più in generale, Le ricordiamo che ogni incaricato è tenuto ad osservare tutte le misure di sicurezza atte ad evitare rischi di distruzione, perdita, accesso non autorizzato o trattamento non consentito dei dati personali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pBdr>
          <w:top w:val="single" w:sz="24" w:space="1" w:color="C0C0C0"/>
          <w:left w:val="single" w:sz="24" w:space="3" w:color="C0C0C0"/>
          <w:bottom w:val="single" w:sz="24" w:space="1" w:color="C0C0C0"/>
          <w:right w:val="single" w:sz="24" w:space="4" w:color="C0C0C0"/>
        </w:pBdr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pBdr>
          <w:top w:val="single" w:sz="24" w:space="1" w:color="C0C0C0"/>
          <w:left w:val="single" w:sz="24" w:space="3" w:color="C0C0C0"/>
          <w:bottom w:val="single" w:sz="24" w:space="1" w:color="C0C0C0"/>
          <w:right w:val="single" w:sz="24" w:space="4" w:color="C0C0C0"/>
        </w:pBdr>
        <w:rPr>
          <w:rFonts w:ascii="Calibri" w:hAnsi="Calibri" w:cs="Calibri"/>
        </w:rPr>
      </w:pPr>
      <w:r>
        <w:rPr>
          <w:rFonts w:cs="Calibri" w:ascii="Calibri" w:hAnsi="Calibri"/>
        </w:rPr>
        <w:t>Data ........………...…… ……...... Firma leggibile del richiedente: .......….............................……….........................................………........</w:t>
      </w:r>
    </w:p>
    <w:p>
      <w:pPr>
        <w:pStyle w:val="TextBody"/>
        <w:pBdr>
          <w:top w:val="single" w:sz="24" w:space="1" w:color="C0C0C0"/>
          <w:left w:val="single" w:sz="24" w:space="3" w:color="C0C0C0"/>
          <w:bottom w:val="single" w:sz="24" w:space="1" w:color="C0C0C0"/>
          <w:right w:val="single" w:sz="24" w:space="4" w:color="C0C0C0"/>
        </w:pBdr>
        <w:rPr/>
      </w:pPr>
      <w:r>
        <w:rPr>
          <w:rFonts w:cs="Calibri" w:ascii="Calibri" w:hAnsi="Calibri"/>
        </w:rPr>
        <w:t>Data .……...………………………… Firma leggibile del dirigente per autorizzazione:</w:t>
      </w:r>
      <w:r>
        <w:rPr>
          <w:rFonts w:cs="Calibri" w:ascii="Calibri" w:hAnsi="Calibri"/>
          <w:b/>
          <w:i/>
          <w:vertAlign w:val="superscript"/>
        </w:rPr>
        <w:t xml:space="preserve"> </w:t>
      </w:r>
      <w:r>
        <w:rPr>
          <w:rFonts w:cs="Calibri" w:ascii="Calibri" w:hAnsi="Calibri"/>
        </w:rPr>
        <w:t>……………………………………………………..………..…........</w:t>
      </w:r>
    </w:p>
    <w:p>
      <w:pPr>
        <w:pStyle w:val="Normal"/>
        <w:pBdr>
          <w:top w:val="single" w:sz="24" w:space="1" w:color="C0C0C0"/>
          <w:left w:val="single" w:sz="24" w:space="3" w:color="C0C0C0"/>
          <w:bottom w:val="single" w:sz="24" w:space="1" w:color="C0C0C0"/>
          <w:right w:val="single" w:sz="24" w:space="4" w:color="C0C0C0"/>
        </w:pBdr>
        <w:rPr>
          <w:rFonts w:ascii="Calibri" w:hAnsi="Calibri" w:cs="Calibri"/>
        </w:rPr>
      </w:pPr>
      <w:r>
        <w:rPr>
          <w:rFonts w:cs="Calibri" w:ascii="Calibri" w:hAnsi="Calibri"/>
        </w:rPr>
        <w:t>(o facente funzione) Il timbro del dirigente è obbligatorio.</w:t>
      </w:r>
    </w:p>
    <w:p>
      <w:pPr>
        <w:pStyle w:val="Normal"/>
        <w:pBdr>
          <w:top w:val="single" w:sz="24" w:space="1" w:color="C0C0C0"/>
          <w:left w:val="single" w:sz="24" w:space="3" w:color="C0C0C0"/>
          <w:bottom w:val="single" w:sz="24" w:space="1" w:color="C0C0C0"/>
          <w:right w:val="single" w:sz="24" w:space="4" w:color="C0C0C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24" w:space="1" w:color="C0C0C0"/>
          <w:left w:val="single" w:sz="24" w:space="3" w:color="C0C0C0"/>
          <w:bottom w:val="single" w:sz="24" w:space="1" w:color="C0C0C0"/>
          <w:right w:val="single" w:sz="24" w:space="4" w:color="C0C0C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Inviare tramite posta elettronica del dirigente scolastico a Trentino Digitale S.p.A:  </w:t>
      </w:r>
      <w:hyperlink r:id="rId3">
        <w:r>
          <w:rPr>
            <w:rStyle w:val="InternetLink"/>
            <w:rFonts w:cs="Calibri" w:ascii="Calibri" w:hAnsi="Calibri"/>
            <w:b/>
          </w:rPr>
          <w:t>csd.assistenza@tndigit.it</w:t>
        </w:r>
      </w:hyperlink>
    </w:p>
    <w:p>
      <w:pPr>
        <w:pStyle w:val="Normal"/>
        <w:pBdr>
          <w:top w:val="single" w:sz="24" w:space="1" w:color="C0C0C0"/>
          <w:left w:val="single" w:sz="24" w:space="3" w:color="C0C0C0"/>
          <w:bottom w:val="single" w:sz="24" w:space="1" w:color="C0C0C0"/>
          <w:right w:val="single" w:sz="24" w:space="4" w:color="C0C0C0"/>
        </w:pBdr>
        <w:rPr/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i/>
        </w:rPr>
        <w:t>richiesta di abilitazione all’accesso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80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SIC-SCUO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7"/>
    </w:tblGrid>
    <w:tr>
      <w:trPr/>
      <w:tc>
        <w:tcPr>
          <w:tcW w:w="10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34"/>
              <w:szCs w:val="34"/>
            </w:rPr>
          </w:pPr>
          <w:r>
            <w:rPr>
              <w:rFonts w:cs="Calibri" w:ascii="Calibri" w:hAnsi="Calibri"/>
              <w:sz w:val="34"/>
              <w:szCs w:val="34"/>
            </w:rPr>
            <w:t>Sistema Informativo della Scuola Trentina</w:t>
          </w:r>
        </w:p>
        <w:p>
          <w:pPr>
            <w:pStyle w:val="Head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800000"/>
              <w:szCs w:val="16"/>
            </w:rPr>
          </w:pPr>
          <w:r>
            <w:rPr>
              <w:rFonts w:cs="Calibri" w:ascii="Calibri" w:hAnsi="Calibri"/>
              <w:b/>
              <w:color w:val="800000"/>
              <w:szCs w:val="16"/>
            </w:rPr>
            <w:t>GESTIONE PROFILAZIONE UTENTE - RICHIEST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8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800000"/>
              <w:sz w:val="16"/>
              <w:szCs w:val="16"/>
            </w:rPr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10" w:color="000000"/>
      </w:pBdr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left w:val="single" w:sz="12" w:space="1" w:color="000000"/>
        <w:bottom w:val="single" w:sz="12" w:space="1" w:color="000000"/>
        <w:right w:val="single" w:sz="12" w:space="2" w:color="000000"/>
      </w:pBdr>
      <w:ind w:left="180" w:hanging="180"/>
    </w:pPr>
    <w:rPr>
      <w:sz w:val="20"/>
    </w:rPr>
  </w:style>
  <w:style w:type="paragraph" w:styleId="Rientrocorpodeltesto21">
    <w:name w:val="Rientro corpo del testo 21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180" w:hanging="180"/>
    </w:pPr>
    <w:rPr>
      <w:sz w:val="20"/>
    </w:rPr>
  </w:style>
  <w:style w:type="paragraph" w:styleId="Rientrocorpodeltesto31">
    <w:name w:val="Rientro 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180" w:hanging="180"/>
    </w:pPr>
    <w:rPr>
      <w:sz w:val="18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4" w:color="000000"/>
      </w:pBdr>
    </w:pPr>
    <w:rPr/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lineRule="auto" w:line="360" w:before="100" w:after="0"/>
    </w:pPr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sd.assistenza@tndigi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22:00Z</dcterms:created>
  <dc:creator>pr33301</dc:creator>
  <dc:description/>
  <dc:language>en-US</dc:language>
  <cp:lastModifiedBy>td540</cp:lastModifiedBy>
  <cp:lastPrinted>1995-11-21T17:41:00Z</cp:lastPrinted>
  <dcterms:modified xsi:type="dcterms:W3CDTF">2023-07-18T12:22:00Z</dcterms:modified>
  <cp:revision>2</cp:revision>
  <dc:subject/>
  <dc:title/>
</cp:coreProperties>
</file>